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1. Họ và tên: </w:t>
            </w:r>
            <w:r>
              <w:rPr>
                <w:rFonts w:cs="Times New Roman" w:ascii="Times New Roman" w:hAnsi="Times New Roman"/>
                <w:b/>
                <w:lang w:val="vi-VN"/>
              </w:rPr>
              <w:t>Ngô Thu Hoàng</w:t>
            </w:r>
          </w:p>
        </w:tc>
      </w:tr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 198</w:t>
            </w:r>
            <w:r>
              <w:rPr>
                <w:rFonts w:cs="Times New Roman" w:ascii="Times New Roman" w:hAnsi="Times New Roman"/>
                <w:lang w:val="vi-V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                                           3. Nam/nữ: Nữ</w:t>
            </w:r>
          </w:p>
        </w:tc>
      </w:tr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Học vị: Thạc sỹ                                                Năm đạt học vị: 2012</w:t>
            </w:r>
          </w:p>
        </w:tc>
      </w:tr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5. Chức vụ: </w:t>
            </w:r>
            <w:r>
              <w:rPr>
                <w:rFonts w:cs="Times New Roman" w:ascii="Times New Roman" w:hAnsi="Times New Roman"/>
                <w:lang w:val="vi-VN"/>
              </w:rPr>
              <w:t>Phó trưởng phòng Đào tạo và quản lý khoa học</w:t>
            </w:r>
          </w:p>
        </w:tc>
      </w:tr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Tel: </w:t>
            </w:r>
            <w:r>
              <w:rPr>
                <w:rFonts w:cs="Times New Roman" w:ascii="Times New Roman" w:hAnsi="Times New Roman"/>
                <w:lang w:val="vi-VN"/>
              </w:rPr>
              <w:t>0913018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r>
              <w:rPr>
                <w:rFonts w:cs="Times New Roman" w:ascii="Times New Roman" w:hAnsi="Times New Roman"/>
                <w:lang w:val="vi-VN"/>
              </w:rPr>
              <w:t>hoangnt@</w:t>
            </w:r>
            <w:r>
              <w:rPr>
                <w:rFonts w:cs="Times New Roman" w:ascii="Times New Roman" w:hAnsi="Times New Roman"/>
              </w:rPr>
              <w:t>hvnh</w:t>
            </w:r>
            <w:r>
              <w:rPr>
                <w:rFonts w:cs="Times New Roman" w:ascii="Times New Roman" w:hAnsi="Times New Roman"/>
                <w:lang w:val="vi-VN"/>
              </w:rPr>
              <w:t>.edu.vn</w:t>
            </w:r>
          </w:p>
        </w:tc>
      </w:tr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7. Chuyên môn giảng dạy: </w:t>
            </w:r>
            <w:r>
              <w:rPr>
                <w:rFonts w:cs="Times New Roman" w:ascii="Times New Roman" w:hAnsi="Times New Roman"/>
                <w:lang w:val="vi-VN"/>
              </w:rPr>
              <w:t>Kinh tế vĩ mô</w:t>
            </w:r>
          </w:p>
        </w:tc>
      </w:tr>
      <w:tr>
        <w:trPr/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777"/>
              <w:gridCol w:w="1986"/>
              <w:gridCol w:w="2693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Thư viện Học viện Ngân hàng-Phân viện Bắc Ninh với công tác đổi mới quản lý và nâng cao chất lượng giáo dục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/>
                    </w:rPr>
                    <w:t xml:space="preserve">Kỷ yếu hội thảo khoa học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Nâng cao chất lượng dịch vụ thông tin thư viện phục vụ công tác đào tạo và nghiên cứu tại Học viện ngân hàng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hối hợp chính sách tài khóa và chính sách tiền tệ nhằm giảm bội chi NSN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/>
                    </w:rPr>
                    <w:t xml:space="preserve">Tạp chí: Thị trường Tài chính-tiền tệ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Chính sách tiền tệ-tín dụng-ngân hàng bảo đảm tăng trưởng duy trì bền vững kinh tế và duy trì lạm phát thấp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Quá trình cổ phần hóa doanh nghiệp Nhà nước giai đoạn 2011-2015 và giải pháp tháo gỡ khó khăn cho quá tình cổ phần hóa doanh nghiệp nhà nước giai đoạn tiếp the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/>
                    </w:rPr>
                    <w:t>Kỷ yếu hội thảo khoa học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Giải pháp tài chính đẩy nhanh tiến trình cổ phần hóa các Doanh nghiệp Nhà nước trong thời gian tới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vi-VN"/>
                    </w:rPr>
                    <w:t>4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Đánh giá chất lượng tăng trưởng kinh tế Việt Nam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201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vi-VN"/>
                    </w:rPr>
                    <w:t>Kỷ yếu hội thảo khoa học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vi-VN"/>
                    </w:rPr>
                    <w:t xml:space="preserve"> : Các nguồn lực cho tăng trưởng kinh tế Việt Nam giai đoạn 2016-202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9. Các đề tài, dự án, nhiệm vụ khác đã chủ trì hoặc tham gia trong 5 năm gần đây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16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H" w:hAnsi=".VnTimeH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08:00Z</dcterms:created>
  <dc:creator>trannamdt1</dc:creator>
  <dc:description/>
  <cp:keywords/>
  <dc:language>en-US</dc:language>
  <cp:lastModifiedBy>trannamdt1</cp:lastModifiedBy>
  <cp:lastPrinted>2015-06-04T07:27:00Z</cp:lastPrinted>
  <dcterms:modified xsi:type="dcterms:W3CDTF">2016-11-03T04:08:00Z</dcterms:modified>
  <cp:revision>2</cp:revision>
  <dc:subject/>
  <dc:title>HỌC VIỆN NGÂN HÀNG</dc:title>
</cp:coreProperties>
</file>